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06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06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级新生同伴辅导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校级招募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亲爱的同学们，你是否有一份帮助学弟学妹的热心？你是否有帮助新生尽快适应大学生活的意愿？你是否愿意与新生一起学习和生活，共同成长？现在，机会来了！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级新生同伴辅导员校级招募开始啦！欢迎你加入我们的团队，成为同伴辅导员中的一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具有正确的价值观和人生观，良好的心理素质，高度的责任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奉献精神；对国家、学校相关政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认识正确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具有良好的组织管理能力、沟通理解能力及处理突发事件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具备相应的心理学知识与技巧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灵活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有校、院副部级以上学生干部经验者予以优先考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且</w:t>
      </w:r>
      <w:r>
        <w:rPr>
          <w:rFonts w:ascii="仿宋_GB2312;仿宋" w:hAnsi="仿宋_GB2312;仿宋" w:cs="宋体" w:eastAsia="仿宋_GB2312;仿宋"/>
          <w:sz w:val="32"/>
          <w:szCs w:val="32"/>
        </w:rPr>
        <w:t>不可同时兼任其他性质辅导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应用心理学专业高年级学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朋辈咨询员、各班心理委员</w:t>
      </w:r>
      <w:r>
        <w:rPr>
          <w:rFonts w:ascii="仿宋_GB2312;仿宋" w:hAnsi="仿宋_GB2312;仿宋" w:cs="宋体" w:eastAsia="仿宋_GB2312;仿宋"/>
          <w:sz w:val="32"/>
          <w:szCs w:val="32"/>
        </w:rPr>
        <w:t>予以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学分绩点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以上，无必修课挂科现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违反校纪校规情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招募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（一）报名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“杏林学子微助手”微信公众号为本次新生同伴辅导员校级招募唯一报名通道。请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关注“杏林学子微助手”微信公众号或扫描右方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3535</wp:posOffset>
            </wp:positionH>
            <wp:positionV relativeFrom="paragraph">
              <wp:posOffset>83820</wp:posOffset>
            </wp:positionV>
            <wp:extent cx="1066165" cy="1079500"/>
            <wp:effectExtent l="0" t="0" r="0" b="0"/>
            <wp:wrapTight wrapText="bothSides">
              <wp:wrapPolygon edited="0">
                <wp:start x="-83" y="0"/>
                <wp:lineTo x="-83" y="21265"/>
                <wp:lineTo x="21179" y="21265"/>
                <wp:lineTo x="21179" y="0"/>
                <wp:lineTo x="-8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维码，点击“精彩专题”之“同伴辅导员”或直接回复“同伴辅导员”进行在线报名。报名信息一经填报，不允许修改，还请填报时特别注意。同时，逾期不予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C00000"/>
          <w:sz w:val="32"/>
          <w:szCs w:val="32"/>
          <w:lang w:eastAsia="zh-CN"/>
        </w:rPr>
        <w:t>特别提醒：本次报名及之后的笔试、心理测试、面试相关通知及每轮入围名单公示等都只在“杏林学子微助手”上发布消息，请随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资格审核。</w:t>
      </w:r>
      <w:r>
        <w:rPr>
          <w:rFonts w:ascii="仿宋_GB2312;仿宋" w:hAnsi="仿宋_GB2312;仿宋" w:cs="宋体" w:eastAsia="仿宋_GB2312;仿宋"/>
          <w:sz w:val="32"/>
          <w:szCs w:val="32"/>
        </w:rPr>
        <w:t>由学生工作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核报名表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左右公布进入笔试名单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（三）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时间：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周六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地点：另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笔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宋体" w:eastAsia="仿宋_GB2312;仿宋"/>
          <w:sz w:val="32"/>
          <w:szCs w:val="32"/>
        </w:rPr>
        <w:t>：思想政治教育、心理健康知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人际交往</w:t>
      </w:r>
      <w:r>
        <w:rPr>
          <w:rFonts w:ascii="仿宋_GB2312;仿宋" w:hAnsi="仿宋_GB2312;仿宋" w:cs="宋体" w:eastAsia="仿宋_GB2312;仿宋"/>
          <w:sz w:val="32"/>
          <w:szCs w:val="32"/>
        </w:rPr>
        <w:t>、辅导员角色理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及时事政治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由学生工作处统一组织卷面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心理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时间：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:00—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: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测试方法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具体操作方法及要求将在笔试名单公布后在“杏林学子微助手”上进行发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综合笔试和心理测量的结果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左右公布入围面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时间：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地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心理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面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方式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采取无领导小组讨论的方式，主要考察面试者的</w:t>
      </w:r>
      <w:r>
        <w:rPr>
          <w:rFonts w:ascii="仿宋_GB2312;仿宋" w:hAnsi="仿宋_GB2312;仿宋" w:cs="宋体" w:eastAsia="仿宋_GB2312;仿宋"/>
          <w:sz w:val="32"/>
          <w:szCs w:val="32"/>
        </w:rPr>
        <w:t>组织协调能力、口头表达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自信程度、进取心、情绪稳定性、反应灵活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终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</w:rPr>
        <w:t>笔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心理测量、</w:t>
      </w:r>
      <w:r>
        <w:rPr>
          <w:rFonts w:ascii="仿宋_GB2312;仿宋" w:hAnsi="仿宋_GB2312;仿宋" w:cs="宋体" w:eastAsia="仿宋_GB2312;仿宋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及学院</w:t>
      </w:r>
      <w:r>
        <w:rPr>
          <w:rFonts w:ascii="仿宋_GB2312;仿宋" w:hAnsi="仿宋_GB2312;仿宋" w:cs="宋体" w:eastAsia="仿宋_GB2312;仿宋"/>
          <w:sz w:val="32"/>
          <w:szCs w:val="32"/>
        </w:rPr>
        <w:t>意见确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最终</w:t>
      </w:r>
      <w:r>
        <w:rPr>
          <w:rFonts w:ascii="仿宋_GB2312;仿宋" w:hAnsi="仿宋_GB2312;仿宋" w:cs="宋体" w:eastAsia="仿宋_GB2312;仿宋"/>
          <w:sz w:val="32"/>
          <w:szCs w:val="32"/>
        </w:rPr>
        <w:t>辅导员候选人，并在校内公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招募</w:t>
      </w:r>
      <w:r>
        <w:rPr>
          <w:rFonts w:ascii="仿宋_GB2312;仿宋" w:hAnsi="仿宋_GB2312;仿宋" w:cs="宋体" w:eastAsia="仿宋_GB2312;仿宋"/>
          <w:sz w:val="32"/>
          <w:szCs w:val="32"/>
        </w:rPr>
        <w:t>结果，接受广大师生的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16T07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